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S2Amiga V1.0 (C) 1999 Paul Quresh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FREEWARE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converts DOS 8.3 filenames back to Win95 file names.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a conversion file that can be easily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DOS2Amiga [&lt;directory&gt;[,&lt;directory&gt;[,&lt;directory&gt;..]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way to make the file is to use the DOS dir command. Go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containing the files you want to convert and type this at a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 &gt;dir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uming you have DOS 6 and Win95 this will generate a file with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8.3 names and Win95 names. The other way to create the convers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use an AmigaDOS list command. Mount an XFS device for the di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n AmigaDOS shell to move into the directory containing the fil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convert. Typ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LFORMAT '%c %n' &gt;list.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ave one of these files, simply copy all the files (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.txt or the list.text) onto an AmigaDOS partition. Then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2Amiga &lt;director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re &lt;directory&gt; is the directory whare you copied the files to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ly move into that directory in an AmigaDOS shell and just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2Ami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names should be conve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be mailed at paul@mc68k.demon.co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l Qure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tel Outside 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